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KTÜ TIP FAKÜLTESİ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YAPILANDIRILMIŞ SÖZLÜ (TEORİK) SINAV FORMU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7"/>
        <w:gridCol w:w="1937"/>
        <w:gridCol w:w="2583"/>
        <w:gridCol w:w="2583"/>
        <w:gridCol w:w="2583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1162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... / ....... / ....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</w:tc>
        <w:tc>
          <w:tcPr>
            <w:tcW w:w="1162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İLİM / BİLİM DALI</w:t>
            </w:r>
          </w:p>
        </w:tc>
        <w:tc>
          <w:tcPr>
            <w:tcW w:w="1162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ÜRÜ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ra Sınav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on Sınav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urul Sınavı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nal Sınavı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ütünleme Sınavı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5"/>
        <w:gridCol w:w="11340"/>
        <w:gridCol w:w="15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-1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İM HEDEFİ/HEDEFLERİ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VAP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25"/>
        <w:gridCol w:w="11340"/>
        <w:gridCol w:w="15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- 2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İM HEDEFİ/HEDEFLERİ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CEVAP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</w:tr>
    </w:tbl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avı hazırlayan öğretim elemanı</w:t>
      </w:r>
    </w:p>
    <w:p>
      <w:pPr>
        <w:pStyle w:val="Normal"/>
        <w:ind w:left="10620" w:firstLine="708"/>
        <w:jc w:val="center"/>
        <w:rPr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  <w:t>İM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 “</w:t>
      </w:r>
      <w:r>
        <w:rPr>
          <w:b/>
          <w:sz w:val="22"/>
          <w:szCs w:val="22"/>
          <w:u w:val="single"/>
        </w:rPr>
        <w:t>Anabilim Dalı Akademik Kurulu</w:t>
      </w:r>
      <w:r>
        <w:rPr>
          <w:b/>
          <w:sz w:val="22"/>
          <w:szCs w:val="22"/>
        </w:rPr>
        <w:t xml:space="preserve">”ndan geçmiştir.   </w:t>
        <w:tab/>
        <w:t xml:space="preserve">Anabilim Dalı Başkanı </w:t>
      </w:r>
      <w:r>
        <w:rPr>
          <w:b/>
          <w:color w:val="BFBFBF"/>
          <w:sz w:val="22"/>
          <w:szCs w:val="22"/>
        </w:rPr>
        <w:t>İMZA</w:t>
      </w:r>
      <w:r>
        <w:rPr>
          <w:color w:val="BFBFBF"/>
          <w:sz w:val="22"/>
          <w:szCs w:val="22"/>
        </w:rPr>
        <w:tab/>
      </w:r>
    </w:p>
    <w:p>
      <w:pPr>
        <w:pStyle w:val="Normal"/>
        <w:ind w:left="6372" w:firstLine="708"/>
        <w:jc w:val="both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YAPILANDIRILMIŞ SÖZLÜ (TEORİK) SINAV </w:t>
      </w:r>
      <w:r>
        <w:rPr>
          <w:b/>
          <w:color w:val="000000"/>
        </w:rPr>
        <w:t xml:space="preserve">DEĞERLENDİRME </w:t>
      </w:r>
      <w:r>
        <w:rPr>
          <w:b/>
        </w:rPr>
        <w:t>FORMU</w:t>
      </w:r>
      <w:r>
        <w:rPr>
          <w:b/>
          <w:color w:val="000000"/>
        </w:rPr>
        <w:t xml:space="preserve"> </w:t>
      </w:r>
    </w:p>
    <w:p>
      <w:pPr>
        <w:pStyle w:val="Normal"/>
        <w:ind w:left="6372" w:firstLine="708"/>
        <w:jc w:val="both"/>
        <w:rPr>
          <w:b/>
          <w:b/>
          <w:color w:val="BFBFBF"/>
          <w:sz w:val="6"/>
          <w:szCs w:val="6"/>
        </w:rPr>
      </w:pPr>
      <w:r>
        <w:rPr>
          <w:b/>
          <w:color w:val="BFBFBF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color w:val="BFBFBF"/>
          <w:sz w:val="6"/>
          <w:szCs w:val="6"/>
        </w:rPr>
      </w:pPr>
      <w:r>
        <w:rPr>
          <w:b/>
          <w:color w:val="BFBFBF"/>
          <w:sz w:val="6"/>
          <w:szCs w:val="6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1"/>
        <w:gridCol w:w="1479"/>
        <w:gridCol w:w="236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LER</w:t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49" w:type="dxa"/>
            <w:gridSpan w:val="2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ORU -1 CEVA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1"/>
        <w:gridCol w:w="1479"/>
        <w:gridCol w:w="236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ORU -2 CEVA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…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6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Topl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KTÜ TIP FAKÜLTESİ</w:t>
      </w:r>
    </w:p>
    <w:p>
      <w:pPr>
        <w:pStyle w:val="Heading1"/>
        <w:rPr/>
      </w:pPr>
      <w:r>
        <w:rPr>
          <w:sz w:val="28"/>
          <w:szCs w:val="28"/>
        </w:rPr>
        <w:t>YAPILANDIRILMIŞ SÖZLÜ (TEORİK) SINAV FORMU – Örnek Form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7"/>
        <w:gridCol w:w="1937"/>
        <w:gridCol w:w="2583"/>
        <w:gridCol w:w="2583"/>
        <w:gridCol w:w="2583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1162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3 / 11 / 2014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</w:t>
            </w:r>
          </w:p>
        </w:tc>
        <w:tc>
          <w:tcPr>
            <w:tcW w:w="1162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II - A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İLİM / BİLİM DALI</w:t>
            </w:r>
          </w:p>
        </w:tc>
        <w:tc>
          <w:tcPr>
            <w:tcW w:w="1162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Anatomi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AV TÜRÜ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ra Sınav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on Sınav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urul Sınavı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nal Sınavı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  <w:bdr w:val="single" w:sz="4" w:space="0" w:color="000000"/>
              </w:rPr>
              <w:t>..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ütünleme Sınavı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1340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-1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color w:val="FF0000"/>
              </w:rPr>
              <w:t xml:space="preserve"> M. trapezius'un origo, insertio ve sinirini söyleyiniz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İM HEDEFİ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Yüzeyel sırt kasları, Kasların tutundukları yerleri açıklar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rStyle w:val="Balk1Char"/>
                <w:b w:val="false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pacing w:val="-7"/>
                <w:sz w:val="22"/>
                <w:szCs w:val="22"/>
              </w:rPr>
              <w:t>Arıncı K, Elhan A: Anatomi. 1. Cilt. Güneş Kitabevi, Ankara, 1995. S.193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VAP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igo:  </w:t>
            </w:r>
            <w:r>
              <w:rPr/>
              <w:t xml:space="preserve">Pars superior (pars descendens)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nea nuchae superior'un iç 1/3'ü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tuberentia occipitalis extern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ig. nucha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C1-7 proc.spinosuslar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s media (pars transversa)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 1-6 proc.spinosusları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Lig.supraspina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s inferior (pars ascendens)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 6-12 proc.spinosusları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>Lig.supraspinal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İnsertio: </w:t>
            </w:r>
            <w:r>
              <w:rPr/>
              <w:t>Pars superior: clavicula dış 1/3 arka kenarı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2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</w:t>
            </w:r>
            <w:r>
              <w:rPr/>
              <w:t>Pars media: acromion'un medial ve spina scapulae'nin üst kenarları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2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</w:t>
            </w:r>
            <w:r>
              <w:rPr/>
              <w:t>Pars inferior: spina scapulae medial ucu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2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niri:</w:t>
            </w:r>
            <w:r>
              <w:rPr/>
              <w:t xml:space="preserve"> N.accessoriu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2 puan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 puan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1340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- 2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color w:val="FF0000"/>
              </w:rPr>
              <w:t xml:space="preserve"> Rotator cuff (omuz manşeti)'ı oluşturan kasları sayınız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İM HEDEFİ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muz kasları, Kasları sınıflandırarak sayar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rStyle w:val="Balk1Char"/>
                <w:b w:val="false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pacing w:val="-7"/>
                <w:sz w:val="22"/>
                <w:szCs w:val="22"/>
              </w:rPr>
              <w:t>Arıncı K, Elhan A: Anatomi. 1. Cilt. Güneş Kitabevi, Ankara, 1995. S.23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VAP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M.subscapula</w:t>
            </w:r>
            <w:r>
              <w:rPr/>
              <w:t>r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M.supraspinatu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M.infraspinatu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M.teres min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,6 pu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- 3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color w:val="FF0000"/>
              </w:rPr>
              <w:t xml:space="preserve"> Spatium axillare mediale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(scapulotricipital aralık)'nin duvarlarını ve içerisinde bulunan oluşumları sayınız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İM HEDEFİ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bCs/>
                <w:color w:val="000000"/>
              </w:rPr>
              <w:t xml:space="preserve"> Omuz, Bölgede bulunan geçitleri, sınırını oluşturan yapılarla birlikte sayar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</w:t>
            </w:r>
          </w:p>
        </w:tc>
        <w:tc>
          <w:tcPr>
            <w:tcW w:w="13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  <w:r>
              <w:rPr>
                <w:rStyle w:val="Balk1Char"/>
                <w:b w:val="false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pacing w:val="-7"/>
                <w:sz w:val="22"/>
                <w:szCs w:val="22"/>
              </w:rPr>
              <w:t>Arıncı K, Elhan A: Anatomi. 1. Cilt. Güneş Kitabevi, Ankara, 1995. S.23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VAP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Lateral duvar:</w:t>
            </w:r>
            <w:r>
              <w:rPr/>
              <w:t xml:space="preserve"> caput longum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Üst duvar:</w:t>
            </w:r>
            <w:r>
              <w:rPr/>
              <w:t xml:space="preserve"> m.teres min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Alt duvar:</w:t>
            </w:r>
            <w:r>
              <w:rPr/>
              <w:t xml:space="preserve"> m.teres majo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3 puan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İçerisindekiler</w:t>
            </w:r>
            <w:r>
              <w:rPr/>
              <w:t>: a.-v. circumflexa scapula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3 puan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,4 puan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avı hazırlayan öğretim elemanı</w:t>
      </w:r>
    </w:p>
    <w:p>
      <w:pPr>
        <w:pStyle w:val="Normal"/>
        <w:ind w:left="10620" w:firstLine="708"/>
        <w:jc w:val="center"/>
        <w:rPr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Soru “</w:t>
      </w:r>
      <w:r>
        <w:rPr>
          <w:b/>
          <w:sz w:val="22"/>
          <w:szCs w:val="22"/>
          <w:u w:val="single"/>
        </w:rPr>
        <w:t>Anabilim Dalı Akademik Kurulu</w:t>
      </w:r>
      <w:r>
        <w:rPr>
          <w:b/>
          <w:sz w:val="22"/>
          <w:szCs w:val="22"/>
        </w:rPr>
        <w:t xml:space="preserve">”ndan geçmiştir.          Anabilim Dalı Başkanı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YAPILANDIRILMIŞ TEORİK SINAV </w:t>
      </w:r>
      <w:r>
        <w:rPr>
          <w:b/>
          <w:color w:val="000000"/>
        </w:rPr>
        <w:t xml:space="preserve">DEĞERLENDİRME </w:t>
      </w:r>
      <w:r>
        <w:rPr>
          <w:b/>
        </w:rPr>
        <w:t>FORMU</w:t>
      </w:r>
      <w:r>
        <w:rPr>
          <w:b/>
          <w:color w:val="000000"/>
        </w:rPr>
        <w:t xml:space="preserve"> </w:t>
      </w:r>
    </w:p>
    <w:p>
      <w:pPr>
        <w:pStyle w:val="Normal"/>
        <w:ind w:left="6372" w:firstLine="708"/>
        <w:jc w:val="both"/>
        <w:rPr>
          <w:b/>
          <w:b/>
          <w:color w:val="BFBFBF"/>
          <w:sz w:val="6"/>
          <w:szCs w:val="6"/>
        </w:rPr>
      </w:pPr>
      <w:r>
        <w:rPr>
          <w:b/>
          <w:color w:val="BFBFBF"/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color w:val="BFBFBF"/>
          <w:sz w:val="6"/>
          <w:szCs w:val="6"/>
        </w:rPr>
      </w:pPr>
      <w:r>
        <w:rPr>
          <w:b/>
          <w:color w:val="BFBFBF"/>
          <w:sz w:val="6"/>
          <w:szCs w:val="6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1"/>
        <w:gridCol w:w="1479"/>
        <w:gridCol w:w="236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LER</w:t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49" w:type="dxa"/>
            <w:gridSpan w:val="2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ORU - 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2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2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2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2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1"/>
        <w:gridCol w:w="1479"/>
        <w:gridCol w:w="236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1"/>
        <w:gridCol w:w="1479"/>
        <w:gridCol w:w="236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 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4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3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0.3 puan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6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ınavı uygulayan öğretim elemanı</w:t>
      </w:r>
    </w:p>
    <w:p>
      <w:pPr>
        <w:pStyle w:val="Normal"/>
        <w:ind w:left="10620" w:firstLine="708"/>
        <w:jc w:val="center"/>
        <w:rPr>
          <w:b/>
          <w:b/>
          <w:color w:val="BFBFBF"/>
        </w:rPr>
      </w:pPr>
      <w:r>
        <w:rPr>
          <w:b/>
          <w:color w:val="BFBFBF"/>
        </w:rPr>
        <w:t>İMZA</w:t>
      </w:r>
    </w:p>
    <w:p>
      <w:pPr>
        <w:pStyle w:val="Normal"/>
        <w:rPr>
          <w:b/>
          <w:b/>
          <w:color w:val="BFBFBF"/>
        </w:rPr>
      </w:pPr>
      <w:r>
        <w:rPr>
          <w:b/>
          <w:color w:val="BFBFBF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8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6:00Z</dcterms:created>
  <dc:creator>hp</dc:creator>
  <dc:description/>
  <cp:keywords/>
  <dc:language>en-US</dc:language>
  <cp:lastModifiedBy>serkan</cp:lastModifiedBy>
  <cp:lastPrinted>2011-11-24T15:13:00Z</cp:lastPrinted>
  <dcterms:modified xsi:type="dcterms:W3CDTF">2014-12-15T12:33:00Z</dcterms:modified>
  <cp:revision>3</cp:revision>
  <dc:subject/>
  <dc:title/>
</cp:coreProperties>
</file>