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85"/>
        <w:gridCol w:w="1647"/>
        <w:gridCol w:w="1818"/>
      </w:tblGrid>
      <w:tr>
        <w:trPr>
          <w:trHeight w:val="22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54"/>
              <w:ind w:left="-843" w:firstLine="851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9650" cy="6540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95" t="6994" r="2728" b="8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ÖĞRENCİ DERSE DEVAMSIZLIK ÖZÜR TALEP FORMU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eastAsia="Calibri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 xml:space="preserve">Doküman No </w:t>
            </w:r>
          </w:p>
        </w:tc>
        <w:tc>
          <w:tcPr>
            <w:tcW w:w="1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b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color w:val="002060"/>
                <w:sz w:val="20"/>
                <w:szCs w:val="20"/>
                <w:lang w:val="en-US" w:eastAsia="en-US"/>
              </w:rPr>
              <w:t>ECZ.02-003</w:t>
            </w:r>
          </w:p>
        </w:tc>
      </w:tr>
      <w:tr>
        <w:trPr>
          <w:trHeight w:val="22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eastAsia="Calibri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Yayın Tarihi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19.09.2025</w:t>
            </w:r>
          </w:p>
        </w:tc>
      </w:tr>
      <w:tr>
        <w:trPr>
          <w:trHeight w:val="22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eastAsia="Calibri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Revizyon No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eastAsia="Calibri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Revizyon Tarihi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pacing w:lineRule="auto" w:line="254" w:before="0" w:after="120"/>
              <w:rPr>
                <w:rFonts w:ascii="Arial" w:hAnsi="Arial" w:eastAsia="Calibri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Sayfa No</w:t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2060"/>
                <w:sz w:val="20"/>
                <w:szCs w:val="20"/>
                <w:lang w:val="en-US" w:eastAsia="en-US"/>
              </w:rPr>
              <w:t>1/1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71755</wp:posOffset>
                </wp:positionV>
                <wp:extent cx="6200775" cy="8190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1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pt;margin-top:5.65pt;width:488.2pt;height:6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CZACILIK FAKÜLTES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ANLIK MAKAM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Öğrenci İşleri Birimi)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ğitim-Öğretim yılı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2_176863273"/>
      <w:bookmarkStart w:id="1" w:name="__Fieldmark__2_176863273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üz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176863273"/>
      <w:bookmarkStart w:id="3" w:name="__Fieldmark__3_176863273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ahar yarıyılında, aşağıda belirttiğim nedenden ötürü devam edemediğim ders/dersler için özrümün kabul edilerek, gerekli işlemin yapılmasını saygılarımla arz ederim.</w:t>
      </w:r>
    </w:p>
    <w:p>
      <w:pPr>
        <w:pStyle w:val="Normal"/>
        <w:ind w:firstLine="708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812" w:leader="none"/>
        </w:tabs>
        <w:ind w:right="284" w:firstLine="708"/>
        <w:jc w:val="right"/>
        <w:rPr/>
      </w:pPr>
      <w:r>
        <w:fldChar w:fldCharType="begin">
          <w:ffData>
            <w:name w:val="Unnamed Copy 5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56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ı Soyadı, İmz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6095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 SOYADI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  <w:tab/>
              <w:tab/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IFI</w:t>
              <w:tab/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TELEFONU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3_176863273"/>
            <w:bookmarkStart w:id="5" w:name="__Fieldmark__13_176863273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İzinli Olduğu Tarihler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-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20_176863273"/>
            <w:bookmarkStart w:id="7" w:name="__Fieldmark__20_176863273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örevli Olduğu Tarihl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-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27_176863273"/>
            <w:bookmarkStart w:id="9" w:name="__Fieldmark__27_176863273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aporlu Olduğu Tarihl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-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ZİNLİ / RAPORLU / GÖREVLİ İKEN DEVAM EDEMEDİĞİ DERS/DERSLERİN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u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 Ad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53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3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İSTE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ÖZÜR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6_176863273"/>
            <w:bookmarkStart w:id="11" w:name="__Fieldmark__56_176863273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Devam şartı dışında tutulm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57_176863273"/>
            <w:bookmarkStart w:id="13" w:name="__Fieldmark__57_176863273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apor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58_176863273"/>
            <w:bookmarkStart w:id="15" w:name="__Fieldmark__58_176863273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azı  </w:t>
              <w:tab/>
              <w:t xml:space="preserve">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59_176863273"/>
            <w:bookmarkStart w:id="17" w:name="__Fieldmark__59_176863273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ğer: (Belirtiniz)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567" w:top="709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firstLine="142"/>
      <w:rPr/>
    </w:pPr>
    <w:r>
      <w:rPr>
        <w:rFonts w:cs="Arial" w:ascii="Arial" w:hAnsi="Arial"/>
        <w:sz w:val="18"/>
        <w:szCs w:val="18"/>
      </w:rPr>
      <w:t xml:space="preserve">*Yukarıda sizi ilgilendiren kutuların içerisine </w:t>
    </w:r>
    <w:r>
      <w:rPr>
        <w:rFonts w:cs="Arial" w:ascii="Arial" w:hAnsi="Arial"/>
        <w:b/>
        <w:sz w:val="18"/>
        <w:szCs w:val="18"/>
      </w:rPr>
      <w:t>X</w:t>
    </w:r>
    <w:r>
      <w:rPr>
        <w:rFonts w:cs="Arial" w:ascii="Arial" w:hAnsi="Arial"/>
        <w:sz w:val="18"/>
        <w:szCs w:val="18"/>
      </w:rPr>
      <w:t xml:space="preserve"> işareti koymanız gerekmektedir.</w:t>
    </w:r>
  </w:p>
  <w:p>
    <w:pPr>
      <w:pStyle w:val="Normal"/>
      <w:ind w:left="-142" w:firstLine="142"/>
      <w:rPr/>
    </w:pPr>
    <w:r>
      <w:rPr>
        <w:rFonts w:cs="Arial" w:ascii="Arial" w:hAnsi="Arial"/>
        <w:b/>
        <w:sz w:val="18"/>
        <w:szCs w:val="18"/>
      </w:rPr>
      <w:t>Ek:</w:t>
    </w:r>
    <w:r>
      <w:rPr>
        <w:rFonts w:cs="Arial" w:ascii="Arial" w:hAnsi="Arial"/>
        <w:sz w:val="18"/>
        <w:szCs w:val="18"/>
      </w:rPr>
      <w:t xml:space="preserve"> Mazeretini kanıtlayan görevlendirme, sağlık raporu vb. belge/belgeler bu forma eklen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1:01:00Z</dcterms:created>
  <dc:creator>winxp</dc:creator>
  <dc:description/>
  <cp:keywords/>
  <dc:language>en-US</dc:language>
  <cp:lastModifiedBy>seckinengin</cp:lastModifiedBy>
  <cp:lastPrinted>2017-05-02T14:47:00Z</cp:lastPrinted>
  <dcterms:modified xsi:type="dcterms:W3CDTF">2025-10-12T14:05:00Z</dcterms:modified>
  <cp:revision>6</cp:revision>
  <dc:subject/>
  <dc:title>………………………………………Bölüm Başkanlığına</dc:title>
</cp:coreProperties>
</file>